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>Name ___________________________________</w:t>
      </w:r>
    </w:p>
    <w:p>
      <w:pPr>
        <w:pStyle w:val="Normal"/>
        <w:rPr/>
      </w:pPr>
      <w:r>
        <w:rPr/>
        <w:t>Disks and Washers Workshee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volume generated when the region with the given boundaries is rotated about the given line.  Write the integral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x-axis, y-axis about:  </w:t>
      </w:r>
    </w:p>
    <w:p>
      <w:pPr>
        <w:pStyle w:val="Normal"/>
        <w:rPr/>
      </w:pPr>
      <w:r>
        <w:rPr/>
        <w:tab/>
        <w:t>a)  x-axis</w:t>
        <w:tab/>
        <w:tab/>
        <w:t>b)  y-axis</w:t>
        <w:tab/>
        <w:tab/>
        <w:t>c)  y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y = 4 about:</w:t>
      </w:r>
    </w:p>
    <w:p>
      <w:pPr>
        <w:pStyle w:val="Normal"/>
        <w:rPr/>
      </w:pPr>
      <w:r>
        <w:rPr/>
        <w:tab/>
        <w:t>a)  x-axis</w:t>
        <w:tab/>
        <w:tab/>
        <w:t>b)  y = 4</w:t>
        <w:tab/>
        <w:tab/>
        <w:t>c)  y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x = 2, x-axis about:</w:t>
      </w:r>
    </w:p>
    <w:p>
      <w:pPr>
        <w:pStyle w:val="Normal"/>
        <w:rPr/>
      </w:pPr>
      <w:r>
        <w:rPr/>
        <w:tab/>
        <w:t>a)  x-axis</w:t>
        <w:tab/>
        <w:tab/>
        <w:t>b)  y-axis</w:t>
        <w:tab/>
        <w:tab/>
        <w:t>c)  x = 2</w:t>
        <w:tab/>
        <w:tab/>
        <w:t>d)  x = -1</w:t>
        <w:tab/>
        <w:tab/>
        <w:t>e)  y =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y = 1, y-axis about:</w:t>
      </w:r>
    </w:p>
    <w:p>
      <w:pPr>
        <w:pStyle w:val="Normal"/>
        <w:rPr/>
      </w:pPr>
      <w:r>
        <w:rPr/>
        <w:tab/>
        <w:t>a)  x = 2</w:t>
        <w:tab/>
        <w:tab/>
        <w:t>b)  x = -2</w:t>
        <w:tab/>
        <w:tab/>
        <w:t>c)  y =2</w:t>
        <w:tab/>
        <w:tab/>
        <w:t>d)  y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ne arch of y=cos(x), x-axis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x = 1, x = 3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y-axis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bout:</w:t>
      </w:r>
    </w:p>
    <w:p>
      <w:pPr>
        <w:pStyle w:val="Normal"/>
        <w:rPr/>
      </w:pPr>
      <w:r>
        <w:rPr/>
        <w:tab/>
        <w:t>a)  x-axis</w:t>
        <w:tab/>
        <w:tab/>
        <w:t>b)  y-axis</w:t>
        <w:tab/>
        <w:tab/>
        <w:t>c)  y = -1</w:t>
        <w:tab/>
        <w:tab/>
        <w:t>d)  x = 4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8:00Z</dcterms:created>
  <dc:creator>Teacher</dc:creator>
  <dc:description/>
  <dc:language>en-US</dc:language>
  <cp:lastModifiedBy>Teacher</cp:lastModifiedBy>
  <dcterms:modified xsi:type="dcterms:W3CDTF">2005-03-17T15:28:00Z</dcterms:modified>
  <cp:revision>4</cp:revision>
  <dc:subject/>
  <dc:title>AP Calculus AB</dc:title>
</cp:coreProperties>
</file>